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陕西铁路工程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七届</w:t>
      </w:r>
      <w:r>
        <w:rPr/>
        <w:t>技能大赛预赛安排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65"/>
        <w:gridCol w:w="1838"/>
        <w:gridCol w:w="2872"/>
      </w:tblGrid>
      <w:tr>
        <w:trPr>
          <w:trHeight w:val="1135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竞赛项目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土工试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技能大赛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类别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师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组□非专业组</w:t>
            </w:r>
          </w:p>
        </w:tc>
      </w:tr>
      <w:tr>
        <w:trPr>
          <w:trHeight w:val="772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负责人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毛红梅</w:t>
            </w:r>
          </w:p>
        </w:tc>
      </w:tr>
      <w:tr>
        <w:trPr>
          <w:trHeight w:val="772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评委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庞旭卿 郭亚宇 郭军 何宛荔 王静  裴巧玲 欧阳艳 张竞予 张华兵 </w:t>
            </w:r>
          </w:p>
        </w:tc>
      </w:tr>
      <w:tr>
        <w:trPr>
          <w:trHeight w:val="7797" w:hRule="atLeast"/>
        </w:trPr>
        <w:tc>
          <w:tcPr>
            <w:tcW w:w="8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、竞赛目的</w:t>
            </w:r>
          </w:p>
          <w:p>
            <w:pPr>
              <w:pStyle w:val="Style16"/>
              <w:spacing w:lineRule="exact" w:line="40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为突出技能及能力培养，提高我院人才培养工作水平，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提高全院学生的动手能力和土工试验基本的技能。本着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以比赛为手段，以赛促学、以赛促练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的精神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以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培养高素质技能型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专门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人才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为宗旨组织本次土工试验技能大赛。</w:t>
            </w:r>
          </w:p>
          <w:p>
            <w:pPr>
              <w:pStyle w:val="Style16"/>
              <w:spacing w:lineRule="exact" w:line="400" w:before="0" w:after="0"/>
              <w:ind w:firstLine="480"/>
              <w:jc w:val="both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通过竞赛使学生掌握室内外土工试验的基本理论、基本方法和土工试验测试的基本技能。提高学生应用土工试验方法分析和解决土建、铁路、道路、桥梁、隧道、地下工程及水利水电工程建设等有关地基稳定、变形和渗流问题的能力。也是把土力学理论知识进行升华、为将来的就业提供多种选择渠道、缩短与就业企业的磨合期而搭建的良好平台，为学生的职业技能的提高和今后的就业提供有利条件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二、竞赛办法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一）竞赛任务</w:t>
            </w:r>
          </w:p>
          <w:p>
            <w:pPr>
              <w:pStyle w:val="Style16"/>
              <w:spacing w:lineRule="exact" w:line="40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本次竞赛为预赛，采用现场操作形式。具体的试验项目分为三个</w:t>
            </w:r>
            <w:r>
              <w:rPr>
                <w:rFonts w:eastAsia="仿宋_GB2312" w:cs="Times New Roman" w:ascii="仿宋_GB2312" w:hAnsi="仿宋_GB2312"/>
                <w:bCs/>
                <w:kern w:val="2"/>
              </w:rPr>
              <w:t>,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分别是：颗粒分析试验、击实试验、液塑限联合测定试验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二）竞赛要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竞赛要求参赛学生自带考试相关工具，开卷考试，可以带课本，试验报告册、土工试验规程等相关书籍。但不得携带有编程功能的计算器，独立完成试验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三）竞赛时间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bookmarkStart w:id="0" w:name="OLE_LINK1"/>
            <w:bookmarkEnd w:id="0"/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四）竞赛地点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训楼土工实训室（二楼）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三、晋级决赛条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每个项目各取前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组进入决赛，共计</w:t>
            </w:r>
            <w:r>
              <w:rPr>
                <w:rFonts w:eastAsia="仿宋_GB2312" w:ascii="仿宋_GB2312" w:hAnsi="仿宋_GB2312"/>
                <w:bCs/>
                <w:sz w:val="24"/>
              </w:rPr>
              <w:t>24</w:t>
            </w:r>
            <w:r>
              <w:rPr>
                <w:rFonts w:ascii="仿宋_GB2312" w:hAnsi="仿宋_GB2312" w:eastAsia="仿宋_GB2312"/>
                <w:bCs/>
                <w:sz w:val="24"/>
              </w:rPr>
              <w:t>组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四、具体安排（可另附页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预赛考试于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Cs/>
                <w:sz w:val="24"/>
              </w:rPr>
              <w:t>进行。各班级参赛时间具体安排附后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要求参赛同学提前十五分钟到参赛地点报到，并从四个试验项目任意抽取一个作为参赛项目参加比赛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试验项目一旦抽取后，不得要求老师更换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评分办法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由评委老师按照评分标准对每组参赛队员现场打分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若得分出现相同时，以比赛时间长短区分名次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注意事项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）自带计算器、笔和草纸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）记录数据必须由钢笔或中性笔填写（否则成绩无效）并不得涂改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）每组限做一次，不符合要求时不得重测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）参赛同学一经抽签，不得顶替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）服从评委老师的安排，不得在比赛现场争吵，有争议时向</w:t>
            </w:r>
            <w:r>
              <w:rPr>
                <w:rFonts w:ascii="仿宋_GB2312" w:hAnsi="仿宋_GB2312" w:eastAsia="仿宋_GB2312"/>
                <w:bCs/>
                <w:sz w:val="24"/>
              </w:rPr>
              <w:t>大赛组委会</w:t>
            </w:r>
            <w:r>
              <w:rPr>
                <w:rFonts w:ascii="仿宋_GB2312" w:hAnsi="仿宋_GB2312" w:eastAsia="仿宋_GB2312"/>
                <w:bCs/>
                <w:sz w:val="24"/>
              </w:rPr>
              <w:t>组反映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附：具体时间安排如下：</w:t>
            </w:r>
          </w:p>
          <w:p>
            <w:pPr>
              <w:pStyle w:val="Normal"/>
              <w:ind w:firstLine="48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具体排列序号见附件：土工试验技能大赛预赛人员汇总表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上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组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-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00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组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6-3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组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31-4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00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组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46-6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下午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0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组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61-7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0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～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50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（组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71-8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45:00Z</dcterms:created>
  <dc:creator>User</dc:creator>
  <dc:description/>
  <cp:keywords/>
  <dc:language>en-US</dc:language>
  <cp:lastModifiedBy>Lenovo User</cp:lastModifiedBy>
  <dcterms:modified xsi:type="dcterms:W3CDTF">2012-10-30T02:45:00Z</dcterms:modified>
  <cp:revision>2</cp:revision>
  <dc:subject/>
  <dc:title>附件3第六届技能大赛预赛（决赛）安排</dc:title>
</cp:coreProperties>
</file>